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Reques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917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-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 (h)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 (w):</w:t>
            </w:r>
          </w:p>
        </w:tc>
      </w:tr>
      <w:tr>
        <w:trPr>
          <w:trHeight w:val="530" w:hRule="atLeast"/>
          <w:cantSplit w:val="true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:</w:t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5760" w:leader="none"/>
                <w:tab w:val="left" w:pos="7560" w:leader="none"/>
              </w:tabs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s to be seen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763754671"/>
            <w:bookmarkStart w:id="1" w:name="__Fieldmark__0_276375467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mmediately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763754671"/>
            <w:bookmarkStart w:id="3" w:name="__Fieldmark__1_276375467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 days 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763754671"/>
            <w:bookmarkStart w:id="5" w:name="__Fieldmark__2_276375467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week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763754671"/>
            <w:bookmarkStart w:id="7" w:name="__Fieldmark__3_276375467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5760" w:leader="none"/>
                <w:tab w:val="left" w:pos="7560" w:leader="none"/>
              </w:tabs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: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763754671"/>
            <w:bookmarkStart w:id="9" w:name="__Fieldmark__4_276375467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valuation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763754671"/>
            <w:bookmarkStart w:id="11" w:name="__Fieldmark__5_276375467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reatment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763754671"/>
            <w:bookmarkStart w:id="13" w:name="__Fieldmark__6_276375467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Opinion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763754671"/>
            <w:bookmarkStart w:id="15" w:name="__Fieldmark__7_2763754671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>
          <w:trHeight w:val="548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  <w:tab w:val="left" w:pos="6300" w:leader="none"/>
              </w:tabs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mmunicate result to me via: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763754671"/>
            <w:bookmarkStart w:id="17" w:name="__Fieldmark__8_2763754671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ax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763754671"/>
            <w:bookmarkStart w:id="19" w:name="__Fieldmark__9_2763754671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il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763754671"/>
            <w:bookmarkStart w:id="21" w:name="__Fieldmark__10_2763754671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hone</w:t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ian name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</w:tr>
      <w:tr>
        <w:trPr>
          <w:trHeight w:val="69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 form provided by PhysiciansPractice.com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Statement">
    <w:name w:val="Purpose Statement"/>
    <w:basedOn w:val="Heading3"/>
    <w:next w:val="Normal"/>
    <w:qFormat/>
    <w:pPr>
      <w:numPr>
        <w:ilvl w:val="0"/>
        <w:numId w:val="0"/>
      </w:numPr>
      <w:ind w:left="450" w:hanging="0"/>
      <w:outlineLvl w:val="9"/>
    </w:pPr>
    <w:rPr>
      <w:i/>
    </w:rPr>
  </w:style>
  <w:style w:type="paragraph" w:styleId="NormalIndent">
    <w:name w:val="Normal Indent"/>
    <w:basedOn w:val="Normal"/>
    <w:qFormat/>
    <w:pPr>
      <w:ind w:left="288" w:hanging="0"/>
    </w:pPr>
    <w:rPr/>
  </w:style>
  <w:style w:type="paragraph" w:styleId="Quote">
    <w:name w:val="Quote"/>
    <w:basedOn w:val="NormalIndent"/>
    <w:qFormat/>
    <w:pPr>
      <w:ind w:left="576" w:hanging="0"/>
    </w:pPr>
    <w:rPr/>
  </w:style>
  <w:style w:type="paragraph" w:styleId="Letter">
    <w:name w:val="Letter"/>
    <w:basedOn w:val="Normal"/>
    <w:qFormat/>
    <w:pPr>
      <w:spacing w:before="0" w:after="0"/>
      <w:ind w:left="576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BodyText2">
    <w:name w:val="Body Text 2"/>
    <w:basedOn w:val="Normal"/>
    <w:qFormat/>
    <w:pPr>
      <w:spacing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6:00Z</dcterms:created>
  <dc:creator>Greg Laugero</dc:creator>
  <dc:description/>
  <cp:keywords/>
  <dc:language>en-US</dc:language>
  <cp:lastModifiedBy>Tammis Alexander</cp:lastModifiedBy>
  <dcterms:modified xsi:type="dcterms:W3CDTF">2008-07-11T17:26:00Z</dcterms:modified>
  <cp:revision>2</cp:revision>
  <dc:subject/>
  <dc:title>Patient Information Form</dc:title>
</cp:coreProperties>
</file>